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 of Adverse Reactions in Contracepted Animals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2"/>
        </w:rPr>
        <w:t>Submitting veterinarian/Curator_______________________</w:t>
      </w:r>
      <w:r>
        <w:rPr>
          <w:sz w:val="22"/>
        </w:rPr>
        <w:t>_________________________________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/>
      </w:pPr>
      <w:r>
        <w:rPr>
          <w:b/>
          <w:sz w:val="22"/>
        </w:rPr>
        <w:t>Institution</w:t>
      </w:r>
      <w:r>
        <w:rPr>
          <w:sz w:val="22"/>
        </w:rPr>
        <w:t>:______________________________________________________________________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auto" w:line="360"/>
        <w:rPr/>
      </w:pPr>
      <w:r>
        <w:rPr>
          <w:sz w:val="22"/>
        </w:rPr>
        <w:t xml:space="preserve">Species:_________________________________________________   Sex:        M        F </w:t>
      </w:r>
    </w:p>
    <w:p>
      <w:pPr>
        <w:pStyle w:val="Normal"/>
        <w:suppressAutoHyphens w:val="true"/>
        <w:spacing w:lineRule="auto" w:line="360"/>
        <w:rPr/>
      </w:pPr>
      <w:r>
        <w:rPr>
          <w:sz w:val="22"/>
        </w:rPr>
        <w:t>SB#______________Local ID: __________________  Name:________________________________</w:t>
      </w:r>
    </w:p>
    <w:p>
      <w:pPr>
        <w:pStyle w:val="Normal"/>
        <w:suppressAutoHyphens w:val="true"/>
        <w:spacing w:lineRule="auto" w:line="360"/>
        <w:rPr>
          <w:sz w:val="22"/>
        </w:rPr>
      </w:pPr>
      <w:r>
        <w:rPr>
          <w:sz w:val="22"/>
        </w:rPr>
        <w:t>Date of birth____________________ Weight (kg):_______________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Has this animal been cycling?     Y         N</w:t>
      </w:r>
    </w:p>
    <w:p>
      <w:pPr>
        <w:pStyle w:val="Normal"/>
        <w:tabs>
          <w:tab w:val="clear" w:pos="720"/>
          <w:tab w:val="left" w:pos="360" w:leader="none"/>
          <w:tab w:val="left" w:pos="4050" w:leader="none"/>
        </w:tabs>
        <w:suppressAutoHyphens w:val="true"/>
        <w:spacing w:lineRule="auto" w:line="360"/>
        <w:rPr/>
      </w:pPr>
      <w:r>
        <w:rPr>
          <w:sz w:val="22"/>
        </w:rPr>
        <w:t xml:space="preserve">Has this animal reproduced?   Y     N </w:t>
        <w:tab/>
        <w:t>Dates of pregnancies?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rPr/>
      </w:pPr>
      <w:r>
        <w:rPr/>
        <w:t>Has this animal shown signs of estrus while contracepted?      Y         N</w:t>
      </w:r>
    </w:p>
    <w:tbl>
      <w:tblPr>
        <w:tblW w:w="8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431"/>
        <w:gridCol w:w="1261"/>
        <w:gridCol w:w="1691"/>
        <w:gridCol w:w="1266"/>
      </w:tblGrid>
      <w:tr>
        <w:trPr>
          <w:trHeight w:val="3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3420" w:leader="none"/>
                <w:tab w:val="left" w:pos="504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3420" w:leader="none"/>
                <w:tab w:val="left" w:pos="504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duc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3420" w:leader="none"/>
                <w:tab w:val="left" w:pos="504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e (g) 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3420" w:leader="none"/>
                <w:tab w:val="left" w:pos="504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# of Implant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3420" w:leader="none"/>
                <w:tab w:val="left" w:pos="504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imal weight (kg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3420" w:leader="none"/>
                <w:tab w:val="left" w:pos="504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implante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3420" w:leader="none"/>
                <w:tab w:val="left" w:pos="504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 administere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3420" w:leader="none"/>
                <w:tab w:val="left" w:pos="504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removed</w:t>
            </w:r>
          </w:p>
        </w:tc>
      </w:tr>
      <w:tr>
        <w:trPr>
          <w:trHeight w:val="28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3420" w:leader="none"/>
                <w:tab w:val="left" w:pos="504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3420" w:leader="none"/>
                <w:tab w:val="left" w:pos="504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3420" w:leader="none"/>
                <w:tab w:val="left" w:pos="504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3420" w:leader="none"/>
                <w:tab w:val="left" w:pos="504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3420" w:leader="none"/>
                <w:tab w:val="left" w:pos="504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3420" w:leader="none"/>
                <w:tab w:val="left" w:pos="504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3420" w:leader="none"/>
                <w:tab w:val="left" w:pos="504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3420" w:leader="none"/>
                <w:tab w:val="left" w:pos="504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3420" w:leader="none"/>
                <w:tab w:val="left" w:pos="504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3420" w:leader="none"/>
                <w:tab w:val="left" w:pos="504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3420" w:leader="none"/>
                <w:tab w:val="left" w:pos="504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3420" w:leader="none"/>
                <w:tab w:val="left" w:pos="504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3420" w:leader="none"/>
                <w:tab w:val="left" w:pos="504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3420" w:leader="none"/>
                <w:tab w:val="left" w:pos="504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3420" w:leader="none"/>
                <w:tab w:val="left" w:pos="504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3420" w:leader="none"/>
                <w:tab w:val="left" w:pos="504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3420" w:leader="none"/>
                <w:tab w:val="left" w:pos="504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3420" w:leader="none"/>
                <w:tab w:val="left" w:pos="504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3420" w:leader="none"/>
                <w:tab w:val="left" w:pos="504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3420" w:leader="none"/>
                <w:tab w:val="left" w:pos="504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3420" w:leader="none"/>
                <w:tab w:val="left" w:pos="504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3420" w:leader="none"/>
                <w:tab w:val="left" w:pos="504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3420" w:leader="none"/>
                <w:tab w:val="left" w:pos="504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3420" w:leader="none"/>
                <w:tab w:val="left" w:pos="504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3420" w:leader="none"/>
                <w:tab w:val="left" w:pos="504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3420" w:leader="none"/>
                <w:tab w:val="left" w:pos="504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3420" w:leader="none"/>
                <w:tab w:val="left" w:pos="504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3420" w:leader="none"/>
                <w:tab w:val="left" w:pos="504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3420" w:leader="none"/>
                <w:tab w:val="left" w:pos="504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3420" w:leader="none"/>
                <w:tab w:val="left" w:pos="504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rk all that apply and briefly explai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ender"/>
        <w:tabs>
          <w:tab w:val="clear" w:pos="720"/>
          <w:tab w:val="left" w:pos="3060" w:leader="none"/>
        </w:tabs>
        <w:spacing w:lineRule="auto" w:line="360"/>
        <w:rPr>
          <w:sz w:val="22"/>
        </w:rPr>
      </w:pPr>
      <w:r>
        <w:rPr>
          <w:sz w:val="22"/>
        </w:rPr>
        <w:t xml:space="preserve">___ Mammary gland cancer </w:t>
        <w:tab/>
        <w:t>_______________________________________________________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rPr>
          <w:sz w:val="22"/>
        </w:rPr>
      </w:pPr>
      <w:r>
        <w:rPr>
          <w:sz w:val="22"/>
        </w:rPr>
        <w:t xml:space="preserve">___ Uterine cancer </w:t>
        <w:tab/>
        <w:t>_______________________________________________________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rPr/>
      </w:pPr>
      <w:r>
        <w:rPr>
          <w:sz w:val="22"/>
          <w:lang w:val="es-MX"/>
        </w:rPr>
        <w:t xml:space="preserve">___ Pyometra </w:t>
        <w:tab/>
        <w:t>_______________________________________________________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rPr>
          <w:sz w:val="22"/>
          <w:lang w:val="es-MX"/>
        </w:rPr>
      </w:pPr>
      <w:r>
        <w:rPr>
          <w:sz w:val="22"/>
          <w:lang w:val="es-MX"/>
        </w:rPr>
        <w:t xml:space="preserve">___ Hydrometra/mucometra </w:t>
        <w:tab/>
        <w:t>_______________________________________________________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rPr>
          <w:sz w:val="22"/>
          <w:lang w:val="es-MX"/>
        </w:rPr>
      </w:pPr>
      <w:r>
        <w:rPr>
          <w:sz w:val="22"/>
          <w:lang w:val="es-MX"/>
        </w:rPr>
        <w:t>___ Fetal death</w:t>
        <w:tab/>
        <w:t>_______________________________________________________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rPr/>
      </w:pPr>
      <w:r>
        <w:rPr>
          <w:sz w:val="22"/>
        </w:rPr>
        <w:t xml:space="preserve">___ Endometrial hyperplasia </w:t>
        <w:tab/>
        <w:t>_______________________________________________________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rPr>
          <w:sz w:val="22"/>
        </w:rPr>
      </w:pPr>
      <w:r>
        <w:rPr>
          <w:sz w:val="22"/>
        </w:rPr>
        <w:t>___ Decidual reaction</w:t>
        <w:tab/>
        <w:t>_______________________________________________________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rPr>
          <w:sz w:val="22"/>
        </w:rPr>
      </w:pPr>
      <w:r>
        <w:rPr>
          <w:sz w:val="22"/>
        </w:rPr>
        <w:t xml:space="preserve">___ Diabetes mellitus </w:t>
        <w:tab/>
        <w:t>_______________________________________________________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rPr/>
      </w:pPr>
      <w:r>
        <w:rPr>
          <w:sz w:val="22"/>
        </w:rPr>
        <w:t xml:space="preserve">___ Skin disease  </w:t>
        <w:tab/>
        <w:t>_______________________________________________________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rPr>
          <w:sz w:val="22"/>
        </w:rPr>
      </w:pPr>
      <w:r>
        <w:rPr>
          <w:sz w:val="22"/>
        </w:rPr>
        <w:t>___ Injection/Implant site reaction ______________________________________________________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rPr>
          <w:sz w:val="22"/>
        </w:rPr>
      </w:pPr>
      <w:r>
        <w:rPr>
          <w:sz w:val="22"/>
        </w:rPr>
        <w:t xml:space="preserve">___ Behavioral changes </w:t>
        <w:tab/>
        <w:t>_______________________________________________________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rPr/>
      </w:pPr>
      <w:r>
        <w:rPr>
          <w:sz w:val="22"/>
        </w:rPr>
        <w:t xml:space="preserve">___ Weight changes </w:t>
        <w:tab/>
        <w:t>_______________________________________________________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___ </w:t>
      </w:r>
      <w:r>
        <w:rPr>
          <w:sz w:val="22"/>
        </w:rPr>
        <w:t xml:space="preserve">Other </w:t>
        <w:tab/>
        <w:t>_______________________________________________________</w:t>
      </w:r>
    </w:p>
    <w:p>
      <w:pPr>
        <w:pStyle w:val="Normal"/>
        <w:tabs>
          <w:tab w:val="clear" w:pos="720"/>
          <w:tab w:val="left" w:pos="30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  <w:tab w:val="left" w:pos="9360" w:leader="none"/>
        </w:tabs>
        <w:suppressAutoHyphens w:val="true"/>
        <w:rPr>
          <w:color w:val="000080"/>
          <w:u w:val="single"/>
        </w:rPr>
      </w:pPr>
      <w:r>
        <w:rPr>
          <w:b/>
          <w:sz w:val="22"/>
        </w:rPr>
        <w:t xml:space="preserve">Please send completed form to:  Dr. Anneke Moresco    </w:t>
      </w:r>
      <w:hyperlink r:id="rId2">
        <w:r>
          <w:rPr>
            <w:rStyle w:val="InternetLink"/>
          </w:rPr>
          <w:t>anneke_moresco@hotmail.com</w:t>
        </w:r>
      </w:hyperlink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  <w:tab w:val="left" w:pos="9360" w:leader="none"/>
        </w:tabs>
        <w:suppressAutoHyphens w:val="true"/>
        <w:rPr>
          <w:color w:val="000080"/>
          <w:u w:val="single"/>
        </w:rPr>
      </w:pPr>
      <w:r>
        <w:rPr>
          <w:color w:val="000080"/>
          <w:u w:val="single"/>
        </w:rPr>
      </w:r>
    </w:p>
    <w:sectPr>
      <w:type w:val="nextPage"/>
      <w:pgSz w:w="12240" w:h="15840"/>
      <w:pgMar w:left="1440" w:right="1440" w:gutter="0" w:header="0" w:top="63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ke_moresco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20:26:00Z</dcterms:created>
  <dc:creator>Cagdata</dc:creator>
  <dc:description/>
  <cp:keywords/>
  <dc:language>en-US</dc:language>
  <cp:lastModifiedBy>Elaine Vydra</cp:lastModifiedBy>
  <dcterms:modified xsi:type="dcterms:W3CDTF">2022-12-29T20:26:00Z</dcterms:modified>
  <cp:revision>2</cp:revision>
  <dc:subject/>
  <dc:title>Report of Adverse Reactions in Contracepted Animals</dc:title>
</cp:coreProperties>
</file>